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Česká Taekwon-Do I.T.F. Asocia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ýkaz členů škol a oddílů za rok ……………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Škola ,oddíl:</w:t>
      </w:r>
      <w:r>
        <w:rPr>
          <w:sz w:val="24"/>
          <w:szCs w:val="24"/>
        </w:rPr>
        <w:t xml:space="preserve">   Škola Taekwon-Do I.T.F. …………………………………………………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27"/>
        <w:gridCol w:w="4066"/>
        <w:gridCol w:w="1843"/>
        <w:gridCol w:w="1701"/>
        <w:gridCol w:w="1701"/>
        <w:gridCol w:w="175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né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ůka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ck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pe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platb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c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Roční licence na člena ………….,- CZK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Celkem CZK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  <w:u w:val="single"/>
        </w:rPr>
        <w:t>Vedoucí školy, oddílu :</w:t>
      </w: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</w:rPr>
        <w:t>Datum:</w:t>
      </w: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Podpis: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53:00Z</dcterms:created>
  <dc:creator>uzivatel</dc:creator>
  <dc:description/>
  <cp:keywords/>
  <dc:language>en-US</dc:language>
  <cp:lastModifiedBy>Antonin Belhac</cp:lastModifiedBy>
  <dcterms:modified xsi:type="dcterms:W3CDTF">2018-10-06T07:01:00Z</dcterms:modified>
  <cp:revision>7</cp:revision>
  <dc:subject/>
  <dc:title/>
</cp:coreProperties>
</file>